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.КП-16.1-0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№ ________       </w:t>
      </w:r>
    </w:p>
    <w:p>
      <w:pPr>
        <w:pStyle w:val="Normal"/>
        <w:jc w:val="center"/>
        <w:rPr/>
      </w:pPr>
      <w:r>
        <w:rPr>
          <w:sz w:val="20"/>
          <w:szCs w:val="20"/>
        </w:rPr>
        <w:t>на проведение профессиональной практ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г.Караганда                                                                                                                    </w:t>
      </w:r>
      <w:r>
        <w:rPr>
          <w:b/>
          <w:sz w:val="20"/>
          <w:szCs w:val="20"/>
          <w:lang w:val="kk-KZ"/>
        </w:rPr>
        <w:t>«____»  ___________ 20___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Карагандинский Экономический университет Казпотребсоюза</w:t>
      </w:r>
      <w:r>
        <w:rPr>
          <w:sz w:val="20"/>
          <w:szCs w:val="20"/>
        </w:rPr>
        <w:t xml:space="preserve">, в лице </w:t>
      </w:r>
      <w:r>
        <w:rPr>
          <w:sz w:val="20"/>
          <w:szCs w:val="20"/>
          <w:u w:val="single"/>
        </w:rPr>
        <w:t>ректора университета д.э.н.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профессора Е.Б.Аймагамбетова</w:t>
      </w:r>
      <w:r>
        <w:rPr>
          <w:sz w:val="20"/>
          <w:szCs w:val="20"/>
        </w:rPr>
        <w:t xml:space="preserve"> с одной стороны и ____________________________________________________ _______________________________________________________________________________________________, с другой стороны в соответствии с Законом РК «Об образовании в РК» от 27.07.2007г. и приказом Министра МОиН РК «Об утверждении формы Типового договора на проведение профессиональной практики» от 29.11.2007г., № 582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образования обязуетс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1. За два месяца до начала профессиональной практики представлять в предприятие (учреждение, организации) для согласования программу, календарные графики прохождения профессиональной практики и количество обучающихся - практикант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2. Представить предприятию (учреждению, организации) список обучающихся (фамилия, инициалы), направленных на профессиональную практику, не позднее, чем за неделю до начала профессиональной практик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3. Назначить руководителей практики из квалифицированных преподавателе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4. Обеспечить соблюдение студентами трудовой дисциплин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5. Оказывать работникам предприятия (учреждения, организации) методическую помощь в организации и проведении профессиональной практики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приятие (учреждение, организация) обязуется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1. Предоставлять по запросу организации образования в соответствии с представляемым календарным графиком сведения (местонахождение, телефон) для проведения профессиональной практики обучающихс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2. Обеспечить обучающимся условия безопасной работы на каждом рабочем мест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4. Проводить инструктажи по охране безопасности труд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5. Создать необходимые условия для выполнения обучающимися программы профессиональной практик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6. Обеспечить предоставление квалифицированных специалистов для руководства профессиональной практико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7. По окончании профессиональной практики выдать характеристику о работе каждого обучающегося -практиканта и оценку качества подготовленного им отчет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тветственность сторо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0"/>
          <w:szCs w:val="20"/>
        </w:rPr>
        <w:t>3.1. Стороны обязуются не разглашать конфиденциальные сведения производственного порядка, которые стали известны в процессе совместной деятель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Настоящий договор вступает в силу со дня его подписания обеими Сторонами и действует                                         до «_____» ________________ 20____г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0"/>
          <w:szCs w:val="20"/>
        </w:rPr>
        <w:t>4.2. Договор может быть расторгнут с письменного уведомления одной из сторон и прекращает свое действие по истечении двух месяцев со дня направления другой Стороне уведомления о прекращении договор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0"/>
          <w:szCs w:val="20"/>
        </w:rPr>
        <w:t>4.3. Расторжение договора определяется по взаимному согласию Сторон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5. Юридические адреса сторон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рганизация образования:                                                            Предприятие (учреждение, организация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Карагандинский экономический                                                 __________________________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университет Казпотребсоюза                                                       __________________________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00009, г.Караганда                                                                       __________________________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ул.Академическая, 9                                                                      __________________________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тел.: 44-16-34, внутр.: 194                                                             __________________________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ектор университета, д.э.н.                                                           __________________________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офессор Е.Б.Аймагамбетов                                                       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_________________________                                                           _______________________________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подпись руководителя)                                                                                                 (подпись руководителя)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М.П.                                                                                                                                   М.П.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18:00Z</dcterms:created>
  <dc:creator>050121</dc:creator>
  <dc:description/>
  <cp:keywords/>
  <dc:language>en-US</dc:language>
  <cp:lastModifiedBy>Student</cp:lastModifiedBy>
  <cp:lastPrinted>2009-10-28T12:30:00Z</cp:lastPrinted>
  <dcterms:modified xsi:type="dcterms:W3CDTF">2009-10-28T09:41:00Z</dcterms:modified>
  <cp:revision>3</cp:revision>
  <dc:subject/>
  <dc:title/>
</cp:coreProperties>
</file>